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OCK is 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Appendix A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10 (or $25 for full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nald Q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1 Black Oa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rth Oaks, MN 55127-6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91-1993 Ronald Q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INTRODUCTION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LOCK.SYS - Replacement Device Driver 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  Unique Clock Hardware Support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  Installing CLOCK.SYS 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3  Clock Type 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4  Examples 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  Future Enhancements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LK.EXE - Clock Control Program 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  CLK Command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  Format of TZ= Function 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3  Using CLK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4  Examples 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5  Errors 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6  Future Enhancements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LKDEMO.EXE  . .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  CLKDEMO Command Line 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OCTL - API TO CLOCK.SYS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  Data Structures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  clksta 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3  setpw . . .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  connec  . 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  newpw . . .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6  rstrct  . .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7  stmode  . . . .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  stzone  . .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9  tdisp . . . .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OCK.SYS - ASSEMBLY LANGUAGE API 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  Opening the CLOCK$ Device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  Sending New Values to CLOCK.SYS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  Getting Current Status of CLOCK.SYS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:  DEFINITION OF SHAREWARE 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:  CLOCK TYPES  . . . . . . . . . . . .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1  Type 0 - PC/AT  . . . . . . . . . . . .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2  Type 1 - Zenith Z-18x portables, Supersport 20 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3  Type 2 - Various Zenith Data System PCs. 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4  Type 3 - Memory-Mapped Clocks . . . . . . . .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5  Type 4 - Direct Register I/O Bus Clock 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6  Type 5 - Mitsubishi 8088 PCs  . . . .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7  Type 6 - Indirect Register I/O Bus Clock 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8  Type 7 - Complex I/O Bus Clock  . 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9  Type 8 - Generic I/O Bus Clock  . . . .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10 Type 9 - Quadram I/O Bus Clock  . . . .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11 Type A - AT&amp;T 6300, 6300 PLUS, 6300 WGS . . . . . .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12 Type B - Hyundai 8088 clock . . . . . . . . . . . .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:  REVISION HISTORY . . . . . . . . . . . . . . . .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consists  of two programs  that give  you complet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 operation of your calendar (battery-protected) 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S/BIOS internal  timer.  The normal DOS 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to read the calendar  clock when you boot  the system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l timer.  Thereafter all read operations refer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l timer  while time setting  operations write to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s.  In levels of DOS prior to 3.3,  even time setting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only  wrote to  the internal  timer.  In  order to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clock you had to ru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drawbacks  to the standard  DOS clock oper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OCK programs addres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There  is no  provision  to switch  time zone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tting the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DOS does not handle automatic  changes between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ings time and 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The DOS/BIOS internal timer  often drifts quite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way  from the  time  maintained by  the more 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endar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Even  the calendar  clock drifts  slowly away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urate time.   DOS  provides no way 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just for that d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If your  battery is failing  or some other 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problem  messes up  the time in  your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, there is no way to detect that except by man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y displaying the time and chec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If you have to run a program that occasionally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ime incorrectly, there  is no way to protec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  from those  changes.   You  can  also hav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lem  if  you are  a parent  whose children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 when you don't want them to, an  instructo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udents  reset the time, or an expert young us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ents mess up y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If you need to experiment with special  ti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don't want to have to reset your clock  after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has no mechanism to help.  In order to test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th processing for your  application, you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te  and time,  run your tests,  and then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and dat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The standard DOS and BIOS software on some PCs can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ange to  a new day  when the PC  is left on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Your clock might  not handle automatic changes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ar or may not understand leap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You may have an  older PC from  before the PC/AT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ization and your vendor no longer release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s of DOS for that PC.   You are stuck on DOS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earlier or you have to give up your calendar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of  those circumstances cause problems for  you, C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  The  two primary programs are  CLOCK.SYS and CLK.EX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, if you are a software developer, CLKDEMO i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to show you how to  program the extended clock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into your ow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.SYS is a clock device driver (CLOCK$ device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s the DOS internal clock driver.  CLOCK.SY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s  for automatic  time  zone conversion. 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you to periodically or continuously ge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 calendar clock.   This can  totally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s with missing  day changes and realtime 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re  inaccurate.   CLOCK.SYS provides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 types of  calendar clocks  including man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add-in clocks of the 8088 era.  If your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currently supported, I want to hear from you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happy to add it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K.EXE  is a  program  that allows  you to 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your  DOS/BIOS internal clock  and battery-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ted calendar clock.  Most importantly,  CLK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 time zones and will automatically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and  daylight savings time  for you. 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s automatic adjustment for calendar clock dr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s  for incorrect  or unlikely  times, and  ca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ct ti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KDEMO.EXE is a small part of CLK.EXE tha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ource code (C  language) form so  that you can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add clock control to your ow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LOCK.SYS - Replacement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.SYS is  a device driver  that replaces the  built-in CLOCK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driver in DOS levels 2.1  and above.  CLOCK.SYS add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not provided  in the standard DOS CLOCK$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n't see mention of the DOS CLOCK$ device driver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guides.   You will see a  very small mention of 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's  programmers reference  manuals if  you are  a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developer.   It  is there and  DOS was  specifically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ed to  let you replace  it with one  of your own 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doesn't tell you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Unique Clock Hard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.SYS  was originally  written  especially for  those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se  clocks  are not  supported  by new  levels of  DO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occurs  because your vendor stopped  providing new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OS adapted  for your computer model.  Before  the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/AT and standard clock interfaces, DOS was usually sold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 to  hardware vendors  who customized it  for their 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ed it  with the system.   In  addition, many of 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s were provided by third-party, after-market vendors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idea what system it would be used in.  Since those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s have been  out of production for a long  time,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have stopped  providing upgrades.  Yet most  of those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ppily run  DOS 3.3 or above and especially  DOS 5.0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to give up your calendar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.SYS supports a wide variety of different clock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interfaces.  As far as possible, CLOCK.SYS will automat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  determine what  clock interface  to  use.   If the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ation  does  not  work  for your  system,  you  may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.SYS specifically what interface type to use.   CLOCK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required  by anyone  who  wants to  use CLK  as it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not  provided by the  normal DOS CLOCK$ 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.SYS is fully  compatible with the DOS device  driver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rn PCs and many old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PC clock is not currently supported bu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the  restrictions on  what versions  of DOS  you can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contact me by mail or on  CompuServe.  I wi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support for your  clock.  I will need some technic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and help from you in getting it to work so I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0 usage license for your help.   Please see section 1.3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ist of supported clocks and Appendix B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ose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Installing CLOC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the  device driver include the following 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    device=[d:][path\]clock.sys [type][,io_addr] 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[d:][path\]clock.sys 3[,segment[,write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e1,read]] 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[d:][path\]clock.sys A[,base_year] 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   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ntifies the drive containing CLOCK.SYS.   If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not provided, the boot driv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s the directory containing  CLOCK.SY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\ is not given, the root director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name of the CLOCK.SYS file.  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ame  if you  wish, but you  must not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COM or .EX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kind of calendar clock on your system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do not provide type, CLOCK.SYS will pro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  to  determine   which  clock   you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 is  usually able  to detect the 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endar clock  without trouble.  It  i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ever, that you have some other hardw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that  could fool CLOCK.SYS.   For that 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n, you might need to provide the type  of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section  1.3 and Appendix B  for mor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on about the clock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o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 the I/O  bus address  of your  clock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  of the  types of  clocks that 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e set  up at a  wide variety of  I/O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  probes  all the  commonly used  I/O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esses for  these clocks.   However, you 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ndor may have installed your clock at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CLOCK.SYS  doesn't know about.  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address, you  make it  much more 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 will correctly find your clock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 don't know what type  of clock you have,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ding the I/O address may be enough for CLOC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determine which one it is.  io_addr is 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y  used with clock  types 4, 6,  7, 8, 9, 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mally this is 240, 2C0, or 340 for types 4, 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7.  It is 210 or 310 for type 9.  And it is 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ype B.  All numbers are in hex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AST Research clock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vice=[d:][path\]clock.sys 4,2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you do  not  specify the  "io_addr", CLOC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try to determine the correct address by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are sure that you have an I/O clock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not sure  which one it is, specify  type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ly the io_addr  if possible.  Type 8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resent a specific clock.  Rather i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ermine whether your clock is a type 4, 6, 7,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 B using a  sequence of tests  simila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by some  of the I/O  clock vendors to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 what kind of clock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 have a  memory mapped  clock, you  may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 format to specify the addresses to be us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don't know the addresses, CLOCK.SYS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rmine them by pro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 the base  address  used to  access the 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ually your  documentation will give 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 as four  hex digits such as  FE00 or F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 addresses may be less than four digit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).   Other  documentation may show 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form aaaa:bbbb.    In this  case the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 is  the aaaa  value.  Sometimes  thes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esses  are written as  0xaaaa, aaaah,  aaaa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Xaaaa.  In all of these forms there is a 2- to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git hex number that is the 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 the offset used to write 0 bits.  It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a hex  address and may be 0,  F002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se the vendor chose.  If the address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aaaa:bbbb form,  use the bbbb.  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s, you  read and  write the clock 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memory addresses.   For example,  reading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ess segment:write0 results in writing a zer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 clock.  Writing an  appropriate length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nce of zero and one bits sets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offset used to write 1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offset used to read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r  documentation gives  the segment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 isn't  clear about the  offsets, just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segment address  and CLOCK.SYS  will tr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set combinations that it know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specify one of the offsets, you mus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y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hird format is used with the AT&amp;T 6300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used for the AT&amp;T 6300 clocks (type=A).  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or to that year or more than 7 years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ar will  not be handled  correctly.  If  n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ar is specified, 1992  will be used.   Dat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een the start of  the base year  and the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venth year later are handled (e.g., 1992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til 1999-12-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ates that  you do  not want CLOCK.SYS  to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mpt  to detect  missed date  changes. 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  will  try to  detect  when  a dat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that was not  reported by the BIO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ually happens  when a  program  is running 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dnight and calls the BIOS to read the time r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 than calling  DOS.  That program sees the 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 indication   from   the   BIOS   and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LOCK.SYS) never gets a chance to change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ever,  the logic  that  CLOCK.SYS us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oled by  programs that change the  time with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t calls  on the BIOS  and may advance 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orrectly.  This is very rare,  but if your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vances unexpectedly or by more than one d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want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    DOS interfaces</w:t>
        <w:t xml:space="preserve">   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DOS  DATE and  TIME commands and  all DOS 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system calls will  operate with no apparen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you  or any program.   Unless you  have used  C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the time handling,  your clocks are handl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DOS would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s and leap years</w:t>
        <w:t xml:space="preserve">        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.SYS supports all valid DOS dates from 1980-1-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79-12-31.   It supports dates to  2099-12-31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clocks.  CLOCK.SYS also handles year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p years automatically for  clock types that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zones and daylight savings time</w:t>
        <w:t xml:space="preserve">        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.SYS in conjunction  with CLK.EXE provid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multiple  time zones  and automatic conversion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een daylight  savings time  and standard time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priate  times  of  the  year.   For  this 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.SYS  may be  of great  use  to you  even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of DOS already supports your cloc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 synchronization</w:t>
        <w:t xml:space="preserve">               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,  CLOCK.SYS operates  identically  to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$ device driver.   At boot it  sets the DOS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calendar clock.  Any time you change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time it writes to both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CLK.EXE you  have several other  options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 specified a  time zone  and offset  with CLK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.SYS will  adjust all times read  from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calendar clock by the time zone offse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set it to read the calendar clock rather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 clock for  some  or all  time  requests to 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ed synchronization  of the two clocks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 totally separate the two clocks  so that DO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 date functions  only read  and write  the DOS/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al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setting limits</w:t>
        <w:t xml:space="preserve">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K.EXE can tell CLOCK.SYS to apply limits to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  that it  will  accept or  stop accepting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 at all.  For example, you can tell CLOCK.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pt no  changes that  would set the  clock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also inhibit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word Protection</w:t>
        <w:t xml:space="preserve">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K.EXE  can establish  a  password to  control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 to the time  zone, connection, and tim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mits.   Once  the password  is  set, all 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those  values will simply be  ignor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  password  is supplied.    You  may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light  versus standard time  flag and th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display without knowing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ous Time Display</w:t>
        <w:t xml:space="preserve">         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K.EXE can tell CLOCK.SYS to display the time conti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sly at any position on your screen.  You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coordinates, display  attributes, and 12-h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-hour mode  and  CLOCK.SYS will  update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ing Settings Across Boots</w:t>
        <w:t xml:space="preserve">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 CLK.EXE  you  can   save  the  current  st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.SYS  at any time  in a form  that can be 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next boot.  You can set up your time zone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mits, connection mode, continuous display, and 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and then save  a new version  of CLOCK.SY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 version  will  automatically  start  runn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having to scan for your clock type an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standard state automaticall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Clock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almost as many different  implementations of PC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re are different types of PCs.  Until the PC/AT came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was no standard for  battery-protected clocks, and each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-in vendor was likely to implement them differently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C/AT a standard and documented interface for such clock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.   Since that  time, most  PCs have  followed the 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.   It is  earlier PCs, especially  8088 PCs, 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standard.  Since these  are early PCs,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probability that the vendor is  no longer providing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 DOS with  built-in support for  their clocks.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-in clock vendors never did provide a modified DOS and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nage  your clock  with utility  programs.   This leav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d with the choice  between staying with  an early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or giving up y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.SYS is  intended to  free you from  those limitation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ork with  all versions of  DOS from 2.10  through 5.0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ubtedly beyond.  It  also attempts to automatical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kind of clock you have  and install the correct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However, there are often enough differences between P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matic determination  may not  find anything  or may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 the wrong choice.   To give you more  control of the si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, you may specify the clock interface by giving an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 not always be  easy to decide  what interface 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 You will  at least need  some technical information on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clock works or on  the BIOS calls used  to control the b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y-protected clock.  If you find a description below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match, give it a try.  The  most that should go wro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ime and date will be set incorrectly,  but then they prob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y weren't working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n't sure what interface to use or if you are 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lock is not  supported, LET ME KNOW.  I WOULD LIK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elp me make CLOCK.SYS better for everyone.  I woul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o  hear from you  if CLOCK.SYS  did work  for you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isn't  currently listed.   I would like  to be able 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C manufacturer and  model number to  the supported lis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know what to use.  If CLOCK.SYS did not work for you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ed in  making the changes so  that it does work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provide me with the  necessary technical information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,  a technical  reference  manual with  hardware and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s is the best source.  Even if you  don't have on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 hardware  vendor may  be  willing  to send  you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to allow  you  to program  the clock.   If  all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s, we may even  be able to use an old copy of  DOS or a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tility to  figure out how it works.   Before we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 your license to be sure that it is not forbidden to dis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mble the software to see how the clock wor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able shows the  systems that have been 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work with existing  clock types.   If your  system i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 try the clock type indicated.  If not, look through Ap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x B which tells you about  the characteristics of each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and see if anything seems to match your system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YSTEM                �  BLOCK TYP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Amstrad PC1521DD      �  0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AST Research          �  8 (4, 6, or 7) See dis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</w:t>
      </w:r>
      <w:r>
        <w:rPr/>
        <w:t>Six-Pack            �  cussion above and 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</w:t>
      </w:r>
      <w:r>
        <w:rPr/>
        <w:t>I/O Plus            �  Appendix B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</w:t>
      </w:r>
      <w:r>
        <w:rPr/>
        <w:t>etc.            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AT&amp;T 6300             �  A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Hyundai 8088          �  B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IBM PC/AT and most    �  0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PCs since then.   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Leading Edge Model D  �  5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Mitsubishi 8088       �  5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Quadram Corp.         �  9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</w:t>
      </w:r>
      <w:r>
        <w:rPr/>
        <w:t>QuadCard        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</w:t>
      </w:r>
      <w:r>
        <w:rPr/>
        <w:t>QuadCard II     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</w:t>
      </w:r>
      <w:r>
        <w:rPr/>
        <w:t>QuadCard 512+   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MT No-Slot Clock     �  3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perry PC-1           �  5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perry PC/HT          �  5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Tandy 1200HD          �  4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Vendex Turbo-888-XT   �  4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Zenith Supersport 20  �  1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Zenith Z-18x          �  1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most everyone, the only format you ever need to us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[d:][path\]cloc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LOCK.SYS is in  the root directory of your boot  devi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cloc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.SYS will  quite happily load  into the upper 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MBs)  provided by DOS 5.0 and by other software.  With DOS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high=cloc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ome memory managers you can even load CLOCK.SYS into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blocks on earlier levels of  DOS.  See your manu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to use.  Some of these  memory managers will create 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8088  and 80286 systems.   CLOCK.SYS  loads and  runs high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syste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memory mapped clock that uses an address combin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.SYS doesn't search automatically  and with CLOCK.SY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:\UTILITY directory, you migh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c:\utility\clock.sys 3,ffff,f000,f004,f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the memory addresses chosen for this exam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likely to match those of your clock and you shoul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es appropriate to y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  I/O clock with the same interface  as the Qua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. clock but a different I/O address, you migh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clock.sys 9,3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I/O base address were 3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one of the AT&amp;T 6300 system types and you occas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 need to set your clock prior to 1992-1-1, you migh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clock.sys a,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 I hope  to add  more clocks as  people ask 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old PCs are still good for a lot of what we do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ometimes relegated to a secondar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other outstanding enhancements currently pl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LK.EXE - Clock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K gives you complete control over the operation of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and  DOS/BIOS clock.   You can  operate them  separa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.  You  can establish time  zones, daylight saving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, automatic adjustment, synchronization rul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CL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    clk [function] [function ...] [/I[file]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in full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k [A=�sss.cc] [C=A|D|R|W] [D=[N][x,y,a[,12|,24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L=...] [M=...] [R=A|B-hh:mm:ss|F+hh:mm:ss|N|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S=C|D]    [TZ=...]    [W=-back,+forward]     [/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/I[file][,C]]  [/M[file][,C]] [/P[N]]  [/S[fi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  are many  functions that  may be 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.EXE and  they are discussed  in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graphs.   You may use any  number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 a single command  line and  they will 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ssed  in  the order  in  which  you enter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ever, if  any error is discovered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unctions, none of them are processed. 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k c=r tz=: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same as the two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k c=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k tz=: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cept that an error in either of th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rst  example cause  the whole command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ase (upper  or lower) of any 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s, options,  or values  is ignored 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Z  function's time  zone names.   Even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ase is not used.  It is simply preserv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t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display a  help message about an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option  by immediately  following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tter or  option letter with ?.  Thus M?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about  the M= function and  /I? display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the I  option.  /?  displays a help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the CLK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no function or option is provided, CLK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 state of  operation of  CLOCK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time from  both the calendar 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S/BIO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have used CLK to set a time  zone (TZ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on), the current time zone name and offs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 displayed.     These  values   are  sa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 so that they may  be used for tim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nnection state of the clocks (C func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as is the current restrictions  (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on) on clock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uses  of CLK  (except  errors and  /?) en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ing  the same information.  You alway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tate of your two clocks af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=�sss.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djust function is used to set a daily adj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t factor in seconds and 100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unction assumes that you have som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 rate at  which your calendar  clock dr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respect to "real"  time.  Presumabl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iodically  set your clock  using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s the Naval Observatory  or NIST and no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fference  over time.    Some such 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you to calculate the drift rate. 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very good adjustment from a decent quartz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alue may be a positive or  negativ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ange  -326.99 to +326.99 seconds  per d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sonable values are likely to be a fra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rst time  you use A=, your clock  is not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ed.  The  value of A and the  current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d in  a file  for later  use.   Later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ose to run CLK with the /I option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.  The elapsed  time since the last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or the time you last changed A) in days and f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ons is multiplied by  A to calculate any adj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t that needs to be applied.  Only whol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djustment ar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=  function only sets the  adjustment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actual adjustment  is carried  out by  the 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.   You don't have  to enter the  L=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on.  CLK will do that for you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A=  and will keep  it up  to date as 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s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Do not  use the A=  function with the 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300 clocks  (Type A) or the  Quadram clocks (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).  They only  permit the time to  be se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arest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nects the  two clocks for All  operation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operations go directly to the calenda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alendard clock is  read, the time i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ny time zone offset, and the adjusted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to the DOS clock and returned to the c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.   With this function, your  calendar clock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tially becomes  the only  clock.  Howev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clock is set each time so that 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ing the clock  directly (without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) sees the  same time that DOS reports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wise to use this function  if your clock i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ome I/O clocks and some memory-mapped clock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it  only increments  in units of  seconds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s).  Any time zone offset is applied to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=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onnects  the two  clocks.   Any chang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 and time  will  affect the  DOS clock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s also use the DOS  clock only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s you  to perform  any operation on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out affecting  your  calendar clock. 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ful for dealing with ill-behaved program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ed to  change the time and  for tes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different dates and  times.  You can  la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=R, C=A,  or other functions  to re-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value in  your  DOS clock  from the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=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nects the  two clocks for  writing and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ing.   This  function  may be  used whe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s  drift slowly  with respect to 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time has  not been read  for about 10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ds, the calendar clock will be read, adjus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set  if any, and the  adjusted tim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DOS clock and returned to the call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iodic Read  assures you  that the  clock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  very  far out  of  synchronization with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.    Some calendar  clocks take 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ng time  to read and  most don't have  100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s.  By only  reading the calendar c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other time request has occurred in the last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s,  we minimize  both  the overhead 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sibility of time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=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nects  the two clocks for Writin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 mode of  operation and  is the  sa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the DOS CLOCK$  device driver support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 mode.  Reading the time is served by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  Writing  the time sets both clocks. 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zone  offset has  previously been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writes to  the clock are adjusted 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endar  clock remains  on  the base  tim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,  if the calendar clock is  set to UT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specify that you want to use CST which h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set of 6 hours from UTC, all writes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have 6 hours added  to them before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calendar clock.   Thus the DOS  clo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endar clock remain at a constant tim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=  function controls  a continuous  tim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.  D=N turns off the continuo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=x,y,a[,12|,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s a continuous  time display at cursor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on x,y  with display attribute a.   Cursor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on 0,0  is the upper left corner 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ypical screen format  runs from 0,0 to 79,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play  attribute is a  two-digit hex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gives the  background and foreground 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igh-order digit is the background color (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usually)  and the  low-order digit is  th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ound  or character color (0  to F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is  a 24-hour clock in  the form HH:MM: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add  the ",12", the display will  use a 1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r clock.  No AM or PM indica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=72,24,79,12  will place the display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ge of the  last line of most screens. 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in  bright blue on a  whit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ours will run from 12 through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= by  itself will resume a  previous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turned  off by D=N.   You  do not have 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all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=  functions should  not  be used  if CL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ed from  within Windows.   If you try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,  you will  received  an error  messag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oids  a hung  system  which would  occur if  C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dn't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=YYYY-MM-DD,hh:mm:ss,�sss.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= function is not intended to be us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, but will  be accepted if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.   The L= function  is normally created  by C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aved  in the  CLK.INI file  for later 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ing adjustments.  The  date and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adjustment (or the  most recent time you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A= function  on the command line) are 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YYYY-MM-DD,hh:mm:ss.   Any non-digit excep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 may  separate the sub-fields.  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must be followed by  a comma and any  adj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t remainder.   The adjustment  remainder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ame form as the value for the A= func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usually be a fraction of a second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justment  that was  left over  the last  ti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justment was  actually  made  since  only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s of changes are made to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= function triggers an  adjustmen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ly,  it will  follow the  A= 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s the  adjustment factor.  Both  of thes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ons normally appear in the CLK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= function  may also be used by  itself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ple arithmetic  on the clocks.   Use it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 with any earlier date and tim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justment of the number  of seconds (positiv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gative) that you  want added to the  cl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will  be made and the  last adjustm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t to the current time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k l=1990-1-1,0:0:0,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subtract 4 seconds from the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=�sss.cc,YYYY-MM-DD,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= function is used to  help you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c adjustment  A= value  for your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  The M= function is used to enter the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 adjustments that you make to the clock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on to the automatic adjustments.  The �sss.c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mount  of  manual adjustment  t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de.  This may be adjustments made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 with the DOS  DATE and TIME commands or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ments  made by  a time  setting progra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YYY-MM-DD,hh:mm:ss  is the date and tim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adjustment was  made.   It is 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 the date and  time be given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alendar clock  and not the DOS clock, if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rent.  If  you do not supply the  date a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 date  and time  will be  us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be  sufficiently accurate if you  ju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eted making the adjus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rst M= value that you enter is used on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a base date and time.  Then as you enter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onal values in the  future, CLK will calc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value for  the A= function by adding the a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e manual  adjustment per  day to the  current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.  Up to  8 values are  saved in the  CLK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(or  other file that you specify). 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s you provide and the longer the time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more accurate  the adjustment  will b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, if you can  only determine th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 nearest second  (likely), you may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  week or  more between  manual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nly  restriction is  that the first 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ual adjustement must be within one yea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.  If  you enter more than 8,  the olde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justement  values  are collapsed  into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lying a new A=  value, presumably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culations from CLK,  deletes all the  M=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file.  You may either specify a /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pecify the  file and read all th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, a /M option to specify the fil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the  M= functions, or CLK 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y the /M  option for you  (but it wi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now to look for CLK.INI in the directory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g CLK.EXE).  You may  also edit the M=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file and  use the /M option to  force 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 CLK calculates  a new  adjustment valu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ies to determine if any of the M= values 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line  with the  rest of  the values. 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gnore, but  provide an  error message, if 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alues are  too far away from all  of the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s.  CLK calculates an average and standard d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ion  and ignores all  values (of  adjustmen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y) that are more than 2 standard devi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= function sets restrictions on ti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=A  inhibits All time changes.  When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, all  attempts to change the  time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CLOCK.SYS.  This  includes time changes att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d by CLK including time adjustments.  See R=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=B-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unction limits the amount of Backwar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time.   Any change of more  than th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d time is ignored.  The "-" is optional a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se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k r=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hibits all backwar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K R=B: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  allows  backward changes  of two 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ss This  might permit CLK to perform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 effectively stop other backwar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=F+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unction limits the  amount of Forwar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time.   Any change of more  than th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d time is ignored.  The "+" is optional a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se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K R=F+1:0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mits forward  changes to  1 hour and 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=B and  R=F limits do not apply  to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ic  conversions between  standard and 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ings  time as  these don't actually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.  The R=B and R=F functions are also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nt of the R=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unction reverses the R=A function and inh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s No clock changes.   The R=A is independ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=B and R=F.  You can set backward a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mits with R=B  and R=F.   Later you can  in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changes with R=A.  When you do R=N, the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sly set R=B and R=F limits again have a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=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unction Resets the limits established by R=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R=F.  No limits  are in effect afte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unction.  It has no effect on the R=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s  both clocks  to  the current  time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endar  clock.   You  can use  this even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s  are  disconnected to  make  the  DO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qual to the calendar clock.  The time zon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et to  00:00:00 and the time zone  nam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UTC to indicate that both clocks ar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=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s both clocks to the  current time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  The value from the DOS clock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calendar clock.  The time  zone offse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00:00:00 and the  zone name is  not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ate that  both clocks  are set to 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Z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s the DOS clock to the correct local tim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value of  the expression following the TZ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 expression  conforms  exactly  to the 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3.1 standard  for time zone handling.   CLK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mes that  the calendar clock  current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TC  (also known  as GMT,  Greenwich, ZULU, 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).   UTC  ("Universal  Time,  Coordinated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ually spoken as "coordinated universal time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name of the  international standard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provided  by WWV, WWVH, the  Naval Observ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NIST as well as many other servic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ld.    Most  Unix(r) systems  also  support 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hough  many only  partially  support the 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ndard.   See  the  notes later  for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ription of the TZ=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 can  put  the  CLK  TZ=...  comman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EXEC.BAT file.  You should put it pri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statements  that may create or 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is a registered trademark of Unix Systems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you run  the risk of having  confusing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 file  directory (MAKE  could  get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used.).   If you provide a  TZ= func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 will automatically  adjust to 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zone every  time you boot.  Note  that no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mpt is made to change between daylight and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rd  time  except  when  you  execute CLK  TZ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justing on the fly is very dangerous.  Man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ms can  produce incorrect results  or even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pt your  data if time  takes a big  step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are  even more  likely to do  so if  tim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ward.  See section 2.2 for a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Z=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If you  use the TZ=  function and als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S, you  will need to  modify your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.   The SYSTEM.INI file is found  in your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WS  directory.  WINDOWS performs a functi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ilar to the C=R  function, but WINDOWS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OS  to go  directly  to the  hardware clo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nce bypasses CLOCK.SYS.  The result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your time changing everytime you ent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tunately  you can  avoid  that by  edi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.INI file.  In the SYSTEM.INI file,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mediately  after that  line or  anywher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386Enh] section, insert a line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ncTime=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=-back,+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= function is  used to establish Warning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s on  the time.   Each time  the W= 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ed  (usually from  the  CLK.INI file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 time and the  previous time ar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current time  is outside the -back,+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ge around the previous time, a warning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displayed requiring  you to press  a ke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will  also exit  with an ERRORLEVEL 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ull form of the W= func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=N-days/hh:mm:ss,+days/hh:mm: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YYY-MM-DD,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ays sub-field is a value from 0 to 250 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days sub-field  combined with  the time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s  gives the maximum interval around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ous  time  within which  the  current  time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ll.  The previous date  and time follow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d comma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k w=-0/00:00:02,+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 establish a  range of  minus two 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us 91 days.   The first time you  use this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on nothing will happen  except that CLK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date and time to the command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n the CLK.INI file.  The next time you us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 the CLK.INI  file  with CLK /I,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 and time  will be  compared to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and time and the range.  If the curren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outside  the range, a message 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 p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ign characters and  all of the sub-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al.  Missing sub-fields are trea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articular separators are not importan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 commas.   Any non-digit character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for the other separators.   Th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s are  appended to  the function by  CL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LK.INI  file is written and  ar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to which the next comparison will be mad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ical  function might  be  W=,31. 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 display a  warning whenever  time has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wards  at all  or has  moved forwards 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 31 days since the last time you used CLK  /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use CLK /I (see below)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,  this is  very likely  to detect  a miss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 or bad clock battery.  Yet it won'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 message on  every  boot. You  will only 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unnecessary" message  if it has been 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th since you last used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 "N" character (or "n") appear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the "=", CLK does not pause and wai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press a key after printing the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N" allows you to use  CLK in a .BAT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 for the warning  with the IF ERRORLEVE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 option  tells CLK to remain  in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 if no other functions or option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/B in  itself performs  no operation,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oids CLK going into  full-screen mode if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do is display the current status (e.g.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.B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I[,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Ifile[,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I option tells  CLK to read  the CLK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or "file" if that  is given) for additional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ons.  These functions are usually A=, L=, an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s that were previously writte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CLK.   You may add any other  functions (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s) to the file and they will be proc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had entered them at the end of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.  If  you don't specify  "file" or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 a path as  part of "file",  CLK will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which  contains CLK.EXE.   Thus the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ult  is to  use  CLK.INI in  the director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ntains CLK.EX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enter an A=, L=, M=,  or W= function or C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ds them in the  file, the file will be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 the new  values  for the  current tim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ropriate.   If  an adjustment  is made,  the 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 will reflect  the date  and ti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test adjustment.   CLK  will update or 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.INI  file even if you  don't use the /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use the A=, L=, M=, or W= function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 very useful to store your standard TZ=, C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R= functions  in the CLK.INI file.  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EXEC.BAT  file can  simply  contain  a CLK 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 to set  your  clocks into  thei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s, adjust  the time,  and check for  ba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s.   You  can also reestablish  y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s after changes with the  same command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DOS prompt or a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  may be hidden and still be updat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 error.   However, to update  a read-onl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ust  add ,C to the  end of the optio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ates  that CLK  may Change the 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 in order to update it.  CLK will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riginal attributes.   System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[,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file[,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 option is  identical to the I  op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only the M= function lines are read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.   Its primary  use is  internal to  CL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ing an  M= function from 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ay also use /Mfile to specify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file when entering  M= values. 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 the M  option to  cause recalcula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justment factor at any time (e.g., af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s the use  of password  protection of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s.  When you use /P, CLK will ask you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password.  It will then ask you to repe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word to ensure that you entered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does not display the password as  you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assword is then passed to CLOCK.SYS and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d protection  is enabled.   On future 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, you  will be asked for  the passwo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tection is enabled.  You may use /PN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word protection, but you will have 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password  to do so.  If 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S feature, the password protection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ffect even across reboots.  /P should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 on a CLK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s the current copy  of CLOCK.SYS as it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memory.  If  you do not  specify the fi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 version is written to file CLOCK.NE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e directory that  contains CLK.EXE.  Whil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 directly overwrite  the  file CLOCK.SY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be  very careful doing so  as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 state is  will  take effect  on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EASE   MAKE  A  BACKUP  COPY  of  your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 before replacing  it with a save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aved  file does  not do  any probing at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as  it already knows exactly  what y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.  It does  not need any  parameters on the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ce= line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/S  option may be extremely  useful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multiple similar  systems to  maintain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set  up all  of your options  once on  one m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ine, save those with the /S option,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saved file  to  directly install  on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machines.   If you use  password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 one can  change  the other  systems excep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ing  CONFIG.SYS  to  remove  the load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still need  to run CLK  as part of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t operation  (e.g., in AUTOEXEC.BAT)  to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c adjustment (A=  and L= functions)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clock failures (W= function), and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ther the clock should  use the standard or d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ght offsets (TZ= function). 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processed  automatically by  CLOCK.SY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would increase the  size of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n unacceptabl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/?" or  any error will  cause CLK to 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age format.  If you have an error in any 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 first displays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Z=: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Z=:?" or any error in a TZ= function that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  pre-defined time zone causes  CLK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the current  pre-defined time  zone na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ir associ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Format of TZ=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TZ=... can get quite complicated as the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to  deal with  all time  zones and  daylight saving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 around the world.  The full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Z=: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Z=STD[offset][DAY[offset][,start[/time],end[/time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  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form TZ=:zone is the  one you ar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need.  CLK knows  the offsets and daylight s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gs time rules  for most of the U.S.  and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to supply is the name of your time z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zones currently known to CLK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T  Eastern U.S. with automatic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ST  Central U.S. with automatic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T  Mountain U.S. with automatic day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ST  Pacific U.S. with automatic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ST  Hawaiian with no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T  Mediterranean with automatic day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use CLK TZ=:? to display the list of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zone names a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would like your favorite time add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me the names,  offset from UTC, and any  d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ght savings  time rules that are 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.S.  NOTE:  The  names can be compose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except digits, plus, minus, and 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can  be up  to 32 characters  long.  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erved in  the names only for  later dis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.  You can call your zone My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e is not important  in matching the zon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z=:cst is  the equivalent of TZ=:CST.   Bo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d the definition of C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don't have to wait for me to modify CLK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your local rules or just try something ou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the long form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any  time zone name for standard  ti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use.  See the note above for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difference between  your local time and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 is expressed as hh[:mm[:ss]]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ding + or -.  Offsets for times West of  G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ch are positive and those East are  negativ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-hour clock  is  used with  times  runn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:00:00 to  23:59:59.    Mountain  Standard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ld be express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Z=MST+07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Z=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at's what you would use if you live in  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ona and  don't  want any  daylight  saving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 time zone name for  daylight saving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you don't  use daylight  savings time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ion, you should not supply this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set for daylight time  is in the sam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for  standard time.    If you  don't giv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set, it  is assumed to  be one hour 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ndard time.  Thus a more complet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Eastern time zo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Z=EST+05:00:00EDT+04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Z=EST5ED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Z=EST5EDT     (since  daylight  is one 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ater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day of  the year on which 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starts.  There are three format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to give this day.  They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 day  of the  year on  which standard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s  again.   Note that  in the  Southern h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here it is quite possible for "end" to be ear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 in  the year  than "start" as 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will include December and January.  en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ame  format as start.   Note from 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ve  that you  must provide  end if 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time  of day that  the change takes 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 in exactly the same format as offse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leading + and  - signs are  not allow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do not specify  the time, 02:00:00 is 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y of the year form for start and end may be an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n is a Julian day of the year from 1 to 3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orm  does not allow you to refer to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9.  Day  59 is always  February 28 and Day  6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ways March 1.  This is  most useful in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 a particular  calendar date  is used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n is a Julian day of the year from 0 to 3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orm does allow you  to refer to February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nuary 1  is day  0, February 28  is day  5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ther February 29 or March 1 is day 59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whether it is a leap year or not.  No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ful of  forms but  it does deal  with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might  specify February  29 as the 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m.w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used in places like the U.S. that do no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y a  date, but rather specify  a rule.  m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th  (1  to 12).    d  is the  day  of 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0=Sunday,  1=Monday, ...  6=Saturday).  w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ek of the month (1 to 5).  Week 1 indic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time that day d occurs in that month.  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indicates  the last time  that day  d occu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 month whether  it is  the  4th or  5t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us the U.S.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4.1.0/02:00:00,M10.5.0/02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the first Sunday in April at 2AM until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nday in October at 2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ng form for Central U.S. ti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Z=CST+06:00:00CDT+05:00:00,M4.1.0/02:00:00,M10.5.0/02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Z=CST6CDT5,M4.1.0/2,M10.5.0/2     (just leaving out ze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Z=CST6CDT,M4.1.0,M10.5.0          (since 2AM i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Z=CST6CDT                         (since  the U.S. 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Using C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ost common use of CLK will  be to handle your time z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light savings time changes.  You need onl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Set your clocks to 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Include the following line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K TZ=:zone   (where  you use  one of  the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K TZ=...     (where you define your own ru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's it.  Everything else will take care of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other time you will need to do anything is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rrect your calendar clock to a more accurate tim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 use TIMESET or one of the  other programs tha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al Observatory or NIST or maybe  just your watch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want to have to change the configuration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program,  you may want  to have it  always set UTC 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 your local standard time.  If  you want to have it set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K S=C C=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your time 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K TZ=...     (your normal TZ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=W in the first  line is only required  if you norm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locks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f you tell the time set program what your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ne is, you don't have to do anything unless you have the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    Leaving your clock on local time</w:t>
        <w:t xml:space="preserve">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 don't want  to be bothered  with UTC,  CL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e happily work  with your calendar clock se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 value.   For  example, let's  assume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ly have both clocks set to Pacific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you don't  really want to  be bothered chang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C, but you would like future changes betwee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aylight  time to  be handled automatically. 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following statement in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 TZ=PST0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K believes whatever you tell it and will quite hap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y operate  assuming that  PST is  equal to  UTC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ld even  use  CLK with  your calendar  clock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ific Daylight Time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 TZ=PST1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oiding missed days when your PC stays on all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missed years and leap days on type 4 and 6 clocks</w:t>
        <w:t xml:space="preserve">               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r PC is often left on over  midnight and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 the change to a new day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 C=R TZ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your AUTOEXEC.BAT file to have CLOCK.SYS period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y read the time and date  from the calendar clo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clock is a  type 4 or 6 clock that  doesn'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ars automatically and doesn't handle leap  day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etting also ensures that leaving your PC on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d of  a year or across February  29 doesn'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to get the wro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CLK.INI to simplify your commands</w:t>
        <w:t xml:space="preserve">            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always  use the same functions, you 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the CLK.INI file that is includ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include  your TZ=, C=, and R= 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and jus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and subtracting time</w:t>
        <w:t xml:space="preserve">         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pretty much do anything including simple ar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ic  on your  clocks by  using  the function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 sequence.  Let's  say that you  want to add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urs to  the current time  in both clocks 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advertently set  AM  time instead  of PM  tim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function sequence will do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 TZ=Igoofed-12 S=D TZ=: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Z=Igoofed-12 (or use any other  name for the 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s your DOS clock to 12 hours later than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.  (Yes, I know that time zone offsets seem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ds  since you subtract them  from the base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's the way the official standards have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=D sets both clocks to the value in the  DO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 zero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Z=:pst should be  replaced by whatever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Z function is or even by  a /I to pull in your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normally have your clocks disconnected,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=W function as the fir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ing inadvertent problems</w:t>
        <w:t xml:space="preserve">     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remember that except for the S=D function, CL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.SYS  always  start with  the assumption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endar clock  is the base  and do all  their calcul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s from that point.   Thus you can play with TZ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functions as much as you want and always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your normal local time just by using your normal 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.  The calendar clock will not have been aff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 unless you did  something to set  the time or 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 avoid even that problem  by disconn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s  (C=D) or  restricting time  changes (R=A)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ct, if you have trouble with some program messi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clocks,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 C=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 S=C C=W (or C=R) TZ=...  (your 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 have your  standard C= and  TZ= functions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, you can simplify thi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 C=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 S=C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 even want  to make up  batch files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equence to run  those troublesome program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s are major causes of problems because the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 clock  running faster  or  slower  than norm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the pace  of the game.  As long as they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ormal rate when they exit, the above sequ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iminate any clock drif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t DOS clock drift</w:t>
        <w:t xml:space="preserve">        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high-speed communication  programs will als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DOS clock to run slow by  causing the BIOS to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 interrupts.   Fortunately, a C=R function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ly eliminate problem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k A=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s an adjustment factor of 0.34 seconds per d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=0.34  function will  be written  to the  CLK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ong with an  L= function with the current  ti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 remaining adjustment.  Every time thereaft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K  is run with the /I option, it will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 time to  adjust the clocks.   About  ever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, it will add 1 second to both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k s=c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s the DOS  clock to the current  calendar cloc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any time  zone adjustment.   The /i caus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 in the CLK.INI  file to be added.  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 is a tz function, we have corrected the DOS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ny changes  made to it and re-established 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zone.  This is a good command line to use follo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k c=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other operations that may have led to an 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in the DO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k c=r tz=:est r=b-00:00:02 r=f+00:0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s CLOCK.SYS  to read the calendar  clock ab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seconds  and re-synchronize  the DOS clock  with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es the appropriate Eastern time zone  (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light depending  on date); and prohibits 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lock of more than 2 seconds in 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rrors are detected, CLK prints a message.  It also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on each program termin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Normal termination or only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Time outside warning range.  Warning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Error in command line or CLK.INI file functions.  The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with the error is displayed followed b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Internal error or  system error (e.g., unable to ope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LOCK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enhancements are planned for future releases of C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Full screen interface that displays  the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ll the things that CLK and CLOCK.SYS know and 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hange them just by editing the screen.  Th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unky command  line interface  needs to remain 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ct  function definitions  are what  you want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Direct dialing of the Naval  Observatory or NIS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rrect  time with  automatic creation of  M=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s from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LKDEM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mple version of the CLK program, called CLKDEMO, is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oth executable  and source code form.   CLKDEMO onl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or the C= functions and displaying the clock statu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cluded  to show you  how to add  clock handling to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.   CLKDEMO  is written  in  C and  is compil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C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CLKDEM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    CLKDEMO [C=A|D|R|W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s provided work exactly as  they do in CLK.   CLK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displays the status and the curr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CLKDEMO.EXE is merely a subset of CLK.EXE, it isn't  ter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y useful as a utility in its own  right.  Its valu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 code is  provided.   There  are three  source cod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.   CLKDEMO.C is the  main program  and perform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ation and execution.  IOCTL.C is a set of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 and write  the CLOCK$  device  driver using  the DOS  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IOCTL.H  is a set  of definitions which  are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KDEMO and  IOCTL.C.   CLKTYP.H is  a  list of  the clock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supported by these programs.  It is us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OCTL - API TO CLOC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CTL  is provided to allow you to build your own appl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the additional functions that CLOCK.SYS provid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 APIs  (Application Programming  Interfaces) 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IOCTL.  These  APIs  are sufficient to perform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 the APIs  are defined  to be directly  callable from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compatible  languages including MASM,  FORTRAN,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BASIC.  Languages  other than  C refer to  the API 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case characters.  Object code versions are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, medium,  and large  memory models.   These  may be 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with your  applications.  The  object code vers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CTL.OBJ, MIOCTL.OBJ, and LIOCTL.OBJ for the small, mediu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model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tructures are defined in ioctl.h that are used in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IOCT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"modes" holds flags that control the operation of CLOCK.SY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mod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: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day_light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disp_24 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disp_tim 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pw_ena 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disabl 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chk_forw 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chk_back 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"off" holds a time offset in hours, minutes, and second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hou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in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ec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"date_time" is a structure that holds a date and time.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date_ti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on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off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hsec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"time_zone" holds a time zone name and offset.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time_z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off off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char zone[3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"limit"  is used to  hold the data  that sets time  lim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.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li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off 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off forw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 "disp" is used to  hold the data  that specifie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ttributes of the continuous time display.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dis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ttrib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CLOCK_DATA is the  CLOCK.SYS data that  is returned by  cl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KA CLKSTA for FORTRAN,  Pascal, and BASIC languages). 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 need to  be language  independent, all of  the data  is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gned.  Only  the data types int and character  are us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int data is encoded bits or addresses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CLOCK_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connected;               /* Connection state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modes mode;           /* Mode bits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date_time cal_time;   /* Current date and tim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time_zone standard;   /* Offset of standard UTC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time_zone daylight;   /* Daylight offset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limit rules;          /* Maximum clock movemen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disp display;         /* Time display loc and att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char vers[6];       /* CLOCK.SYS version nnn.n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clock_type;              /* Type of clock installe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ct_1;                    /* Data for clock typ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ct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ct_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ct_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int clock_seg;      /* Segment CLOCK.SYS loaded a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int clock_long;     /* Size of CLOCK.SYS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ata structure is treated as the following integer arra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TRAN and BASIC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</w:t>
        <w:t xml:space="preserve">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B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M CDATA(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</w:t>
        <w:t xml:space="preserve">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*2 CDATA(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INDEX         CONTENTS                 STRUCTURE ELEMENT</w:t>
        <w:t xml:space="preserve">          ___________         ________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1)       =    Connection state        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2)       =    Mode bits            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3)       =    Year from calendar clock cal_time.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4)       =    Month                    cal_time.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5)       =    Day                      cal_time.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)       =    Hour                     cal_time.offs.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7)       =    Minute                   cal_time.offs.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8)       =    Second                   cal_time.offs.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9)       =    100th of second          cal_time.h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10)      =    Standard hours from UTC  standard.offs.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11)      =    Standard minutes         standard.offs.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12)      =    Standard seconds         standard.offs.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13) -                                  standard.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28)      =    Standard time zone 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29)      =    Daylight hours from UTC  daylight.offs.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30)      =    Daylight minutes         daylight.offs.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31)      =    Daylight seconds         daylight.offs.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32) -                                  daylight.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47)      =    Daylight time zone 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48)      =    Maximum hours backward   rules.back.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49)      =    Maximum minutes backward rules.back.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50)      =    Maximum seconds backward rules.back.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51)      =    Maximum hours forward    rules.forward.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52)      =    Maximum minutes forward  rules.forward.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53)      =    Maximum seconds forward  rules.forward.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54)      =    x cursor position        display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55)      =    y cursor position        display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56)      =    attribute                display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57) -                                 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59)      =    CLOCK.SYS version 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0)      =    Clock type               clock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1)      =    I/O address, base memory ct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gment, or bas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2)      =    Read memory offset       ct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3)      =    Write-0 memory offset    ct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4)      =    Write-1 memory offset    ct_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5)      =    Segment address          clock_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re CLOCK.SYS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6)      =    Length of CLOCK.SYS      clock_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clk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  <w:t xml:space="preserve">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 int pascal far clksta(struct CLOCK_DATA *c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</w:t>
        <w:t xml:space="preserve">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B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 CDATA(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FUNCTION CLKSTA%(BYVAL Addr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% = CLKSTA(VARPTR(CDATA(1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</w:t>
        <w:t xml:space="preserve">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CDATA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CLK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= CLKSTA(C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ksta  returns  all  of the  information  about  CLOCK.SYS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.  In FORTRAN and  BASIC the structure appears to b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 array.  The above structure declarations can be appro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d  in Pascal.  For  a description of the  values of each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, see the individual APIs below.  The elements not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rt of the input to other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char vers[6];      /* CLOCK.SYS version nnn.nn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clock_type;             /* Type of clock installed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ct_1;                   /* Data for clock type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ct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ct_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ct_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int clock_seg;     /* Segment CLOCK.SYS loaded a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int clock_long;    /* Size of CLOCK.SYS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57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59)      =    CLOCK.SYS version LJS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0)      =    Clock type (see type numbers in appendix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1)      =    I/O  address, base  memory  segment, or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2)      =    Read memor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3)      =    Write-0 memor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4)      =    Write-1 memor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5)      =    Segment address at which CLOCK.SYS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TA(66)      =    Length in bytes of CLOC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 or CDATA(57) - CDATA(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 the version  number  of the  CLOCK.SYS that 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lled.   This  is  returned as  a 6-character, 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ified, space-filled (LJSF)  character string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, "3.49 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_type or CDATA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type number of the clock being used.  See Ap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x B for the typ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_1 or CDATA(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value of the first clock parameter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 I/O  address for I/O  bus clocks, the  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gment address for  memory-mapped clocks, or 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ar for the AT&amp;T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_2 or CDATA(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read offset for memory-mapped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_3 or CDATA(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write 0-bits offset for memory-mapped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_4 or CDATA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write 1-bits offset for memory-mapped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_seg or CDATA(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 segment address  at which CLOCK.SYS 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.SYS always starts at offset zero in this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_long or CDATA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length of CLOCK.SYS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rguments       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a pointer to  a location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rrent    state     information 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LOCK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lksta is  successful, the function returns 0.  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a non-zero value and _doserrno is set to the 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error code. 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1h     Invalid  function.    This  should  indica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 is not installed.  It is the err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S clock device  driver would return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n't handl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5h     Access denied.  Indicates  that DOS would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handle for read access.  You may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6h     Invalid handle.  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Dh     Invalid data.  CLOCK.SYS reported a bad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otherwise  did not  process the reques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 set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  <w:t xml:space="preserve">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 void pascal far setpw(unsigned char *p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</w:t>
        <w:t xml:space="preserve">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SUB SETPW(BYVAL S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MyPassw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TPW(SADD(A$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A$ must be at least 8 characters long. 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character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</w:t>
        <w:t xml:space="preserve">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*8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W = "MyPassw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TPW(P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pw  function sets  the password to  be used 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to any  of the following functions.   These function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cally  supply  the  most   recent  password  when  they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.SYS.   You need not  ever call setpw  if you are 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protection.  CLOCK.SYS will  only check the passwor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protection is enabled through the stmod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rguments       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 a  pointer to  the  passwor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string should be exactly 8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rs long and must be at least 8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rs long.   The password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JSF as every  character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se is significant in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char pw[9] = "MyPassw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password to use on subsequent function calls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pw(p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 con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  <w:t xml:space="preserve">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 int pascal far connec(int *con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</w:t>
        <w:t xml:space="preserve">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FUNCTION CONNEC%(CON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% = CONNEC(CO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</w:t>
        <w:t xml:space="preserve">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CONN, STATUS, CON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= CONNEC(CO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nec function  provides a means  of setting the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of CLOCK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Arguments  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ies the new connection mode.  The 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= disconnected (C=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= connected for writes only (C=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= connected for  writes and periodic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=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= connected for all operations (C=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return  value is zero,  the function  succeeded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is non-zero, an error has occurred and _doserrn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the corresponding error code. 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1h     Invalid  function.    This  should  indica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 is  not installed.  It is the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S clock device  driver would return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n't handl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5h     Access denied.  Indicates  that DOS would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handle for read access.  You may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6h     Invalid handle.  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Dh     Invalid data.  CLOCK.SYS reported a bad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otherwise  did not  process the reques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conn_writ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clock to connected for writ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= connec(&amp;conn_w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f("Error %X in connec\n",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 new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  <w:t xml:space="preserve">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 int pascal far newpw(unsigned char *p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</w:t>
        <w:t xml:space="preserve">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FUNCTION NEWPW%(BYVAL S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MyPassw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% = NEWPW(SADD(A$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A$ must be at least 8 characters long. 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character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</w:t>
        <w:t xml:space="preserve">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*8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STATUS, NEW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W = "MyPassw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= NEWPW(P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ewpw function  sets a  new  password for  CLOCK.SY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is not  sufficient to enable  password protection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 also use stmode to  turn on password checking. 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newpw before you use stmode to turn on password check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urn on password checking without first setting the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omething  that you know,  you will never  be able to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.SYS functions again until 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rguments       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 a pointer  to  the password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string should be  exactly 8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rs long and must be at least 8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rs long.  The  password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JSF as every  character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se is significant in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return value  is zero,  the function  succeeded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is non-zero, an error has occurred and _doserrn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the corresponding error code. 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1h     Invalid  function.    This  should  indica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 is not installed.   It is the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S clock device  driver would return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n't handl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5h     Access denied.  Indicates  that DOS would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handle for read access.  You may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6h     Invalid handle.  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Dh     Invalid data.  CLOCK.SYS reported a bad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otherwise  did not  process the reques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char pw[9] = "MyPass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new password for CLOCK.SYS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us = setpw(p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f("Error %X in setpw\n", 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  rstr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  <w:t xml:space="preserve">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 int pascal far rstrct(int *bhour, int *bmin, int *bs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*fhour, int *fmin, int *fs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</w:t>
        <w:t xml:space="preserve">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 FUNCTION RSTRCT%(BHOUR%,  BMIN%,  BSEC%, FHOUR%,  FMIN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E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</w:t>
        <w:t xml:space="preserve">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BHOUR, BMIN, BSEC, FHOUR, FMIN, 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RSTR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= RSTRCT(BHOUR, BMIN, BSEC, FHOUR, FMIN, F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strct  function sets backwards  and forwards limits 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.   Any  time changes  that  exceed these  limit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.  For example,  if a backward limit of 2  seconds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hange that would move the clock backwards more than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ocessed.  Setting the limits protects you agains 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 bad time and  agains programs that may  incorrect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Yet you  can still change  the time within the 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s.  For  example, you may set a backward  limit of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ermit CLK to adjust the time  by up to 2 seconds while inh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ing any other  backwards changes.  These limits  have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changing between standard  and daylight times  as tha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a change in the "ti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rguments         bhour:bmin: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the backward limit  in hours,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hour:fmin: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the forward limit in hours, 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return value  is zero,  the function  succeeded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is non-zero, an error has occurred and _doserrn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the corresponding error code. 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1h     Invalid  function.    This  should  indica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 is not installed.   It is the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S clock device  driver would return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n't handl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5h     Access denied.  Indicates  that DOS would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handle for read access.  You may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6h     Invalid handle.  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Dh     Invalid data.  CLOCK.SYS reported a bad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otherwise  did not  process the reques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bhou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bmi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bsec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fhour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fmi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fsec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 time change  limits to  2 seconds  backwards  and 1 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s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= rstrct(&amp;bhour, &amp;bmin, &amp;bsec, &amp;fhour, &amp;fmin, &amp;fs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f("Error %X in rstrct\n",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f("Time limits se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-%.2d:%.2d:%.2d,+%.2d:%.2d:%.2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hour, bmin, bsec, fhour, fmin, fs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  s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  <w:t xml:space="preserve">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 int pascal far stmode(struct modes *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</w:t>
        <w:t xml:space="preserve">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FUNCTION STMODE%(MODE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</w:t>
        <w:t xml:space="preserve">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S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= STMODE(M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tmode function  sets a  variety  of operating  mod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is  actually a  structure of bits.   Each  bi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an operating mode is on (1) or off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rguments       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set  of bits  that specify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des.  The bit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signed : 9;     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signed day_light: 1;   0x0200 (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signed disp_24 : 1;    0x0400 (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signed disp_tim : 1;   0x0800 (20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signed pw_ena : 1;     0x1000 (40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signed disabl : 1;     0x2000 (81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signed chk_forw : 1;   0x4000 (163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signed chk_back : 1;   0x8000 (327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 return value  is zero,  the function  succeeded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is non-zero, an error has occurred and _doserrn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the corresponding error code. 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1h     Invalid  function.    This  should  indica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 is not installed.  It is the 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S clock device  driver would return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n't handl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5h     Access denied.  Indicates  that DOS would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handle for read access.  You may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6h     Invalid handle.  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Dh     Invalid data.  CLOCK.SYS reported a bad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otherwise  did not  process the reques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 CLOCK_DATA c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daylight savings time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ksta(&amp;cdata);            /* Get current mode setting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ata.mode.day_light = 1;  /* Turn on dayligh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mode(&amp;cdata.mod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8  st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  <w:t xml:space="preserve">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 int pascal far stzone(int *shour, int *smin, int *ss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char sname[32], int *dhour, int *d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*dsec, unsigned char dname[32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</w:t>
        <w:t xml:space="preserve">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 FUNCTION  STZONE%(SHOUR%,  SMIN%,  SSEC%,  BYVAL  S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, DHOUR%, DMIN%, DSEC%, BYVAL D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ME$ = "32-CHARACTER STANDARD ZONE 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NAME$ = "Daylight savings time zone name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% = STZONE(6,0,0,SADD(SNAME$),5,0,0,SADD(DNAME$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</w:t>
        <w:t xml:space="preserve">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*32 SNAME, 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STZONE,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ME = "C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NAME = "CD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= STZONE(6, 0, 0, SNAME, 5, 0, 0, D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zone function  sets the standard time and 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offsets from the  calendar clock and  the standard and  d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 time zone  names or mnemonics.   Note that the  off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racted from the calendar  clock to get the local  time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time offset from UTC to EST is 5:0: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rguments         SHOUR:SMIN: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the time difference  between the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ar clock and local standard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y be a positive of negative val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gative, all three values must be n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the  standard time zone name  or m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nic.   It must be  a 32-character 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cter  string.   As  with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cter  strings used  by these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ions,  there  is  no  terminating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cter as  is usual in C. 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nguages  do  not readily  handle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rminated strings.   In  C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may  define the  character arr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ain  33  characters,  but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sure that the  NULL charac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cur in the first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HOUR:DMIN: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the time difference  between the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ar clock  and local 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ime.   Whether  the standard  off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aylight offset is current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LOCK.SYS is  controlled by 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the day_light mode bit (see st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the  daylight savings time  zo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 mnemonic.  It must be a 32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JSF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 return value  is zero,  the function  succeeded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is non-zero, an error has occurred and _doserrn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the corresponding error code. 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1h     Invalid  function.    This  should  indica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 is not installed.  It is the 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S clock device  driver would return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n't handl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5h     Access denied.  Indicates  that DOS would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handle for read access.  You may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6h     Invalid handle.  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Dh     Invalid data.  CLOCK.SYS reported a bad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otherwise  did not  process the reques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igned char sname[33] = "PST                  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igned char dname[33] = "PDT                  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shour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smi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ssec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dhour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dmi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dsec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 CLOCK_DATA c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Get current status.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ksta(&amp;c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time zone to U.S. Pacific time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zone(&amp;shour, &amp;smin, &amp;ssec, sname, &amp;dhour, &amp;dmin, &amp;ds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lect daylight savings time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ata.mode.day_ligh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mode(&amp;cdata.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9  td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  <w:t xml:space="preserve">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 int pascal far tdisp(int *dispx, int *dispy, int *at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</w:t>
        <w:t xml:space="preserve">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FUNCTION TDISP%(DISPX%, DISPY%,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% = TDISP(72, 0, &amp;H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</w:t>
        <w:t xml:space="preserve">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TDISP,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= TDISP(0, 72, 0x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disp  function sets  the coordinates  and attribut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ous time  display.   tdisp  does  not start  or  sto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ous display nor  does it set the 12-hour  or 24-hou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are all provided by the stmod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rguments         D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the x  (horizontal) curso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 the continuous  time displa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ightmost character on a line is at x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 sure to leave enough spac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the line to accommodate the entire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racter time display.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=72 is  the last position to spec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 80-charact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 the y  (vertical) cursor 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the  continuous time  displa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p line on the display is y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the display attribute 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inuous time display.  ATTR is us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y  expressed as  two hex  digit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rst  (high-order) digit  is the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ound  color  (0 to  7) and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git is the text or foreground colo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 F).  For  example, 0A  w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right  green letters  on a  black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ound.   Background  colors usually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 include  the  bright  color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lor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   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   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  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    Brigth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   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   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   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 return value  is zero,  the function succeeded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alue is non-zero, an error has occurred and _doserrn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the corresponding error code. 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1h     Invalid  function.    This  should  indica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SYS is not installed.  It is  the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S clock device  driver would return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n't handl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5h     Access denied.  Indicates  that DOS would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handle for read access.  You may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6h     Invalid handle.  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Dh     Invalid data.  CLOCK.SYS reported a bad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otherwise  did not  process the reques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ioc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 CLOCK_DATA c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dispx = 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disp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attr = 0x7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Get current CLOCK.SYS modes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ksta(&amp;c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* Turn on 12-hour display at end of top line of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bright blue text on a white backgroun.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disp(&amp;dispx, &amp;dispy, &amp;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ata.mode.disp_tim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ata.mode.disp_24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mode(&amp;cdata.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OCK.SYS - ASSEMBLY LANGUAGE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.SYS has  a couple of additional  APIs (Application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g Interfaces) that are  not present in  the normal DOS  CLOCK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driver.  These  interfaces are provided  by the DOS  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put/Output  of ConTroL  data) functions.   The  Outpu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o Character Device  function is used  to set new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for CLOCK.SYS  for the C=, D=, R=,  TZ=, and /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Control Data from Character Device function is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current status  and the date and  time from the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Opening the CLOCK$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 to use  the additional APIs  provided by  CLOCK.S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 open a handle  to the  CLOCK$ device driver.   You 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 DOS  INT 21H  Open  File with  Handle  (3DH)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read-write access.  You then use the handle to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functions.  Sample assembly langu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AX,3D00H            ; Open with read and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DX,OFFSET filename  ; Pointer to "CLOCK$"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DS:DX must point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 21H                 ; Call DOS func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   AX contains the handle on return if carry flag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 Sending New Values to CLOC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 state of CLOCK.SYS, you use  the Send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haracter Device  (4403H) DOS  function.   You  send dat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connection  type, modes, time zone offsets and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, continuous display information, and  passwor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send any combination of these  in any order.  You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the current  password as the  first 8  bytes.   If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 is not  enabled, it  doesn't  matter what  the 8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, but you must still send the 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 stream  that you  send  to CLOCK.SYS  consis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password followed by a selection index, the data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, another selection index, its data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ion  indices and the  data stream associated 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    DATA ITEMS     COMMENTS</w:t>
        <w:t xml:space="preserve">          _____     __________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connected      two  byte   integer  (0 : C=D,  1 : C=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: C=R, 3 : C=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mode           two byte  integer (see stmode  for a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iption of the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standard       time_zone structure for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light       time_zone structure for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rules          limit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display        dis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password       8 bytes LJSF of new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assembly language to send new information to CLOCK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pw     DB   8 dup(?)       ; Curren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W   1              ; Chang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W   2              ;  to C=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W   4              ; Chan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W   0,0,2,1,0,0    ;  to R=B-::2,F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W   6              ; Set new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B   "MyPasswd"     ;  to MyPasswd (case is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W   2              ; Chang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W   0D000H         ;  to enable limits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;  also sets standard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 n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    equ $-curpw         ; Length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AX,4403H       ; Send control dat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BX,handle      ; Value returned from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CX,count       ; Value = number of byte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DX,OFFSET curpw ; Location of byte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DS:DX must point 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 21H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OK if carry not set.  CX will equal bytes actually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  Getting Current Status of CLOC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the current  status and time, you use  the Recei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rom Character Device (4402H) function.  You can rea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OCK_DATA  structure or  any smaller amount  of it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, but you can only read starting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assembly language for reading the clock statu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AX,440CH            ; Read control dat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BX,handle           ; Value returned from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CX,count            ; Number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DX,OFFSET buffer    ; Location to sto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DS:DX must point 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 21H                 ; C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Data returned if carr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CX will contain the actual number of bytes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: 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distribution  gives users  a  chance  to try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buying  it. If  you try a  Shareware program 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it,  you are  expected  to  register. Individual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  on  details --  some  request  registration while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it, some specify a maximum trial period.  With 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, you get anything  from the simple  right to continu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laws  apply to both Shareware 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opyright holder retains all rights, with a few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 as  stated below.  Shareware authors are 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, just  like commercial authors, and 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parable  quality. (In both  cases, there are 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ad ones!) The main difference  is in the method of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The author  specifically  grants  the  right to  cop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e software, either to all and sundry or to a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 group.  For example,  some authors require 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 distribution method, not a type 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find  software  that  suits your  needs  and 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it's commercial or 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ting your needs easier,  because you can  try before you 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cause the  overhead is low, prices are 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 ultimate money-back  guarantee -- if  you don't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CLOCK  must accept this disclaimer of  warranty:  "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upplied  as is.   The  author disclaims  all warranties,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rchantability and of  fitness for any  purpose. 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no liability for 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result from the use of CLO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is a  "shareware program" and is  provided at no char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ser for  evaluation.   Feel  free  to  share it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, but please  do not give  it away altered  or as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system.   The essence of "user-supported" 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 personal computer  users with  quality softwar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prices,  and yet  to  provide incentive  for programm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 to develop  new products.    If you  find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 and find  that you are  using CLOCK  and continue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after a reasonable trial period, you must make a 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payment of $10 to Ronald Q. Smith.  The $10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icense  one copy  for use  on any one  computer at 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For a registration fee of $25, I will immediately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 of  CLOCK including the  source code an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as a WordPerfect 5.1 file.   You may us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own maintenance  of CLOCK or as a learning  too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hat you  develop.  You may  not use all or 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in any software that you develop or release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permission of Ronald Q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 treat this software  just like a  book.  An 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is software may be used by any number of peop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ly moved from one  computer location to  another, so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 possibility of it  being used at one  loc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being used at another. 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users of CLOCK must register and pay for their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CLOCK within 30 days  of first use or  their license is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n.    Site-License arrangements  may  be  made by 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Q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distributing CLOCK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Ronald Q. Smith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ncouraged to pass a  copy of CLOCK along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aluation.  Please encourage them to register their cop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 find that  they  can use  it.   All  registered us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 copy of the latest version of the CLOC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e fees and any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nald Q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 Black Oa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th Oaks, MN 55127-6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contact me via CompuServe mail at userid  71620,5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be  happy to respond to  any problems and 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register CLOCK through the CompuServe Shareware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program.  CLOCK.SYS is found under registration ID 10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for  registering through  CompuServe is  $12 (to  c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) and will be added directly to your CompuServ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:  CLOCK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1  Type 0 - PC/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/AT and  all fully compatible  PCs.   Most versions of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 support this  clock interface  without a  separa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LOCK.SYS to provide support for CLK.EXE and CLKDEMO.EX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 need the  extra functions of  CLK, you  probab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CLOCK.SYS.  However,  there were a couple  of late 8088 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dopted  the PC/AT  clock standard but  did not 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/AT recognition  sentinel.   DOS will not  find the  clo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.SYS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strad PC1521DD systems use this type of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 determination checks  location F000:FFFE  for the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 calls are used to read and write the clock valu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stored  in the CMOS  RAM along  with other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The primary interfa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Date: MOV  AH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the  year in CX and month  and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X in  BCD format (e.g., a  hex displa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w:  CX=1991, DX=1009 for October 9,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Date: MOV  AH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 CX and DX as above for G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Time: MOV  AH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hours  and minutes in CX  and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DH in BCD format.   May also return 100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seconds in DL  (e.g., CX=2359, DX=59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second before midn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ime: MOV  AH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 CX and DX as for G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2  Type 1 - Zenith Z-18x portables, Supersport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determination  checks location  F000:FFFA for  the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hex value 4D32 ("M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calls are used to read and write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Date: MOV  AH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CX=year  (1980 - 2079) in 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H=month, DL=day.  All  values are bina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x display of the above date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X=7C7, DX=A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Date: MOV  AH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 CX and DX as for Ge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Time: MOV  AH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CH=hours, CL=minutes,  DH=seco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x display would show: CX=173B, DX=3B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ime: MOV  AH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 CX and DX as for Ge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3  Type 2 - Various Zenith Data System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 determination  looks  at location  F000:800A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00,F0,"Z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Date: MOV  AH,2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CX and DX as for typ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Date: MOV  AH,2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 CX and DX as for typ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Time: MOV  AH,2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CX and DX as for typ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ime: MOV  AH,2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 CX and DX as for typ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4  Type 3 - Memory-Mapped C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-mapped  clock used  on some  Zenith  Data Systems  P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imilar clocks including  many slot-less or no-slot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MT (Systems  Manufacturing Technology)  No-Slot  c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by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determination  is to  attempt to  read the  clock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other than all 0FFH or  0 are obtained, this clock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sen.  All known segments and offsets ar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 different memory  mapping approaches  are used 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 address possibilities  are  supported.   In genera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 address in the ROM region (C800H through FFFFH) is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s from that segment  address are used  to read bits,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bits, and  write one bits.  Documentation  may specif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s and  addresses in several  forms.  For  example,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000 with offset F002 is the same as segment FF00 with offse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memory reference reads  or writes a single bit.  Read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are  used  for all  references  with separate  offse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a bit, writing a zero bit, and writing a on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segments and addresses currently prob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SEGMENT�WRITE 0  �WRITE 1 �READ �DECR �LAST �VEND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000   � F002    �F003    �F004 �0000 �F000 �(Zenith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E00   �    2    �   3    �   5 �0080 �C800 �SM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E00   �    0    �   2    �   8 �0080 �C800 �SM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address  combinations may be  tried for each  clock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n.   The DECR value is  subtracted from the SEGMENT 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attempt  at probing  until the value  equals LAST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ike  the SEGMENT address,  DECR and  LAST are  in uni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graphs (16-bytes).  Thus DECR of 80 is equivalent to 800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 addresses used by a memory-mapped  clock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probing, the segment  and read address is  displayed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 address varies  the  most from  one  clock manufactur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it is a good indication of the type of clock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stored in BCD in  bytes that you construct by shif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its.  The most important data byt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Hundredths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=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=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years mod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5  Type 4 - Direct Register I/O Bus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add-in clocks on  expansion boards use  this type of 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built-in clocks in  PCs are also  accessed similarly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was used on many AST  Research I/O boards for 8088 PC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the Six-Pack Plus,  IO Plus,  etc.  Also  used on  some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(e.g., 1200HD) and the Vendex Turbo-888-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determination is to attempt to read, complement,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read, and re-complement one  of the registers.   If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read and the  re-complemented second value  are equ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exists and is presumed to be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the description for types 6  and 7.  If you aren't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variant you have, specify type 8 and automatic prob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if it  is really a type 4,  6, or 7.   For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ce of detecting  the correct clock type, supply  the bas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If the clock is not correctly initialized (e.g.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replaced the  battery), CLOCK.SYS must initialize 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unters will  start working.  CLOCK.SYS  determin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has been previously initialized by looking  at register 1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 B below).  If register B contains the value 0DEH,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presumed to be initialized.  If not, CLOCK.SYS will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s to zero and start the counters running. 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 of  checking for  initialization  was  commonly used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software may have  used a different method.  If 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 you run CLOCK.SYS  your date and  time may be 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(1980-1-1 00:00:00).   If that happens, just  ente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ime.  It should work OK after that without resetting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further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lock register is implemented as a separate I/O register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ss.  Clock  base I/O addresses  of 240H, 2C0H, 300H,  and 3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upported by automatic probing.  Similar clocks at oth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 addresses  are supported  by specifying type  4 and 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  The address range  used is the base  plus 0 through 1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2C0H through 2DF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registers are (using 2C0 as the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C1  =  100ths of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C2  = 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C3  = 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C4  = 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C6  =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C7  = 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C9  =  month last time clock was read/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CA  = 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CB  =  initialized flag (0DEH if initial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D4  =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values are in BCD.  That means that each register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4-bit nybbles (a nybble is to a nibble as a byte is to a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 haven't seen this used recently,  but as a bit of trivi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IBM 360 principles of operation manuals used that ter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pelling -  at least in a  draft copy that we got  in 196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nybble contains  one decimal digit of the value.   Ye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 1980 (i.e., 0 means 1980, 99 means 207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se  clocks do not keep  the year and do  not handle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 for you, CLOCK.SYS does the necessary calculations to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year  correctly maintained  and to adjust  the date  for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.  The  clocks do  provide a  couple of  memory loca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LOCK.SYS maintains  the year and previous month.  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boot your system before a full year has passed,  CLOC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rrectly maintain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6  Type 5 - Mitsubishi 8088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ere sold by Sperry as the PC-1 and  PC/HT, by Lead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Model D, by Mitsubishi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 determination checks location F000:FFB3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TSUBISHI".   Later Mitsubishi PCs which used a differen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the same string  at a different location.  We  hope all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had it at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functions are used to access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Date: MOV  AH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 CL=year  mod   1980,  DH=month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L=day all  in binary.  Also  sets AL=0FF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lock  is busy and the  reques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Date: MOV  AH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 CL, DX as for Ge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AL=0FFH if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Time: MOV  AH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 CH=hour,  CL=minute, DH=secon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=status.  AL=0FFH  means busy.   AL=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-hour mode.   AL=1 means AM  and AL=3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ime: MOV  AH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 AL, CX, DH as for Ge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AL=0FFH if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Some early Mitsubishi PCs came with fixed disk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re not DOS compatible.  In addition to the clock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, the DOS for those systems also handled the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nt.  If you have such  a PC, CLOCK.SYS is not suffici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 you to go  above DOS  level 3.2.   You will 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your fixed disk controller.  I strongly suggest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boot floppy for your current DOS level before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your new DOS level.  Then boot your new DOS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do SYS C: and copy COMMAND.COM to C:, then try a disk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isk boot fails, boot the floppy you just created an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 C:  and copy COMMAND.COM to  C: to restore your  old DO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.  At that point, your best bet is to simply give up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OS 3.2. If you want to proceed, you must replace you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SYS C:  gives you an  error status that  indicat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n't room  for the  new DOS version  (very possible  whe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3.2 to 3.3 or above), you must backup your entire 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e FORMAT C:/S to place the  new version of DO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 this is a hassle, at least if  your PC won't bo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the fall-back approach is identical.  There will be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DOS 3.2 or earlier back on the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7  Type 6 - Indirect Register I/O Bus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on AST  Research boards and others.  Typically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 base  address as  type 4.   However  the clock 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by sending the register address to the base I/O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 reading or writing  data at the  base I/O address  +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l register numbers and their contents are the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yp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determination by probing the address  regis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-order bit is one, it may be this type of clock or type 7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look  further to determine if  it is type 7.  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which  type of clock you have but believe it is type 4, 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, specify type 8 and automatic probing will detect which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is.  If at all possible  specify the base I/O address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crease  the likelihood  that the correct  determ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  addresses used  are (again  using  2C0 as  the exampl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C0    =  Address register.  Writing a value to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s the internal register to read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C1    =  Data register.   Reading or writing  this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s or writes  the internal register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by writing 2C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l register numbers are (the values to write to 2C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=  100ths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=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=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=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=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= 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=  month last time date was read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=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=  initializa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 =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cessing is the same as typ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8  Type 7 - Complex I/O Bus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on AST Research boards and others.  Typically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I/O address as  types 4 and 6.   Type 7 uses a more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 access sequence than type 6.  Type 7 can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to see if the value in register D has bit 1 (value=2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ype  6 will not.  If  you aren't sure which  type of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 but believe it is  type 4, 6  or 7, specify type 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 probing will  detect which variant  it is.   If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specify the  base I/O address as that 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lihood that the correct determina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e I/O address is used  as an address register and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1 as  a data register.  This  is the same as for  clock typ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 internal  registers and the form of  the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  different.  The  primary difference  is that 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s only hold four  bits of data each.  Thus  each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represents a single decimal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/O addresses are used as follows (using 2C0 as an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C0     = Address register.  The  number of an internal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ter  plus 80H is written  to this I/O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an intern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C1     = Data register.   Four  bits  of data  are rea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 using this  I/O  address from  o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al register  previously selected 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C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l regis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=  Units digit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=  Tens digit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=  Units digit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=  Tens digit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=  Units digit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=  Tens digit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= 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=  Units digit of 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=  Tens digit of 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=  Units digit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=  Tens digit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=  Units digit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=  Tens digit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=  Func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 =  Func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 =  Func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9  Type 8 - Generic I/O Bus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unknown.  Probe only for types 4, 6, 7, 9, and B.   U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if you are sure that you have an I/O bus clock (i.e.,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 an add-in card) but aren't sure whether it is type 4, 6,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, or  B.  If at all possible, supply the base I/O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as this will greatly increase the likelihood of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method being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10 Type 9 - Quadram I/O Bus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ype  was  used  by Quadram  Corporation  on  the  Quad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Card II, and QuadCard 512+.  It may have  been used o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determination checks to see that I/O registers ex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0H or 21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lock  used four I/O  control registers and  twelv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s.  The I/O registers (using 310H as the example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0  =  Data register (used to move data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1  =  Address register (used to select internal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2  =  Function register (Read, write, hold 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3  =  Control register (Enables read or writ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l regis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= Units digit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Tens digit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= Units digit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= Tens digit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= Units digit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= Tens digit of hours - Also uses bit 2 (=4) to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M if  in 12-hour mode and bit 3 (=8) to select 24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= Day of week (we don't us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= Units digit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= Tens digit  of days - Also uses  bit 3 (=8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 this is a  leap year.   This bit  must be 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whenever there is less than 366 day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leap day.  If you  do not boot within that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p day will not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= Units digit of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= Tens digit of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= Units digit of year mod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= Tens digit of year mod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you have this type of clock, you  can only se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earest minute.  Whenever the time is set, the seco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 set to  zero.   You  should set  the time  as the 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.  For that reason, you will not want to us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ment capability of  CLK with this type of clock 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to set the time to the nearest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11 Type A - AT&amp;T 6300, 6300 PLUS, 6300 W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probing  is accomplished by  trying to read 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ead attempt using the BIOS is  successful (carry fla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) and the values returned look like a valid time, the 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AT&amp;T clocks  do not advance the year on January  1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 to change  the date  at  the beginning  of each 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T&amp;T clocks always clear the seconds to zero  whe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hanged.  For  this reason you should always set 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 at the beginning of a minute.   You should als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adjustment feature of CLK with these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se year may be specified on the DEVICE= line.  If it is 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 will be  used.  This  base will be  good for all dat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-1-1 till 1999-12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functions are used with thi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Date: MOV  AH,0F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BX =  Days since base, CH = Hours,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 Minutes, DH = Seconds,  DL = 100ths of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Date: MOV  AH,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BX,Days sinc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CH,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CL,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DH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DL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1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12 Type B - Hyundai 8088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determination  probes the control registers.   If t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to be present, CLOCK tries to read the  clock.  Leg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ate values will select thi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lock uses I/O addresses E0H through EF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0  =  Units digit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1  =  Tens digit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2  =  Units digit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3  =  Tens digit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4  =  Units digit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5  =  Tens digit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6  = 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7  =  Units digit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8  =  Tens digit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9  =  Units digit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  =  Tens digit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B  =  Units digit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  =  Tens digit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=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E  =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  = 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: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410 -  Version 3.47: Add MET time zone to list  of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zones (GMT-1).  Document use of D= to resum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.   Fix exit on  TZ=:?.  Add document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ying SYSTEM.INI when using TZ=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403 -  Version 3.46: Fix time  of switch to daylight or 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d.   It was based on GMT  and should have bee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loc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311 -  Version 3.45: Correct M=  adjustment for the pending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309 -  Version 3.44: Modified M= to automatically se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ime on the L= to the same as the last M= if the 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earlier.  It  also sets any remaining adjust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.  This  is because the clock  was adjust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point represented by the M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306 -  Version  3.43: Fixed bug with M= function not for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of the  A= functions in CLK.INI and  thus no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tly displaying the previous and new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304 -  Version 3.42: Changed  time moving  backwards logi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look  for earlier  hours.  At  least one  c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seen of a program that set the time backwar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cks  by  direct calls  on  the BIOS  and 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.SYS advanceing the day.  Now we only 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 if  the time moves backwards an hour or mor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 the /N option for  CLOCK.SYS that shuts of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  completely if  the  date advances 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fixed a bug in locating the CLK.INI file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= function is use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220 -  Version 3.41: Changed timing window prevention log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.SYS to  control another possible case 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ancing twice over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212 -  Version 3.40: Added  the M= function  and /M o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e  calculation of the  adjmustment value. 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for all functions and options. Added the /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nticipation  of later support  of full-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 the ,C flag  on the /I  and /M  option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ing a  read-only file.   Added error 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/O errors when updating the file.  Fixed tim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 CLOCK.SYS that  could  occur  when  the 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 is operational  that could  cause the 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ance unpredic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204 -  Version 3.31:  Fixed bug  in CLOCK.SYS with  so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s  causing system  lockups or  bad data  to 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130 -  Version  3.30: Added  support  for a  password a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ing  the current  CLOCK.SYS state  as a new 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.SYS for  future booting.   Added  continuo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.   Changed  API  to support  direct call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IC,  FORTRAN, and  Pascal  as well  as  C and  M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 status display to be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115 -  Version 3.24: Converted document to WordPerfect 5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wrote  much  of it.    Provide  document in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that can either be viewed on-line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110 -  Version  3.23: Added  support for  R= and  W=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 handling of CLK.INI file so that we don't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  it if  it is  read only  or is  in  a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-directory.   We also  don't update it  if we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 the [clk]  section as  it may  be  someone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106 -  Version 3.22: Fixed  bug in CLK.EXE  that caused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the CLK.INI file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104 -  Version 3.21: Fixed bug in CLOCK.SYS expecting ze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ths of seconds from CMOS clock but some  BIOS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  the register.  Fixed bug in CLK with synchro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 algorithm not correctly waiting for a new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0102 -  Version 3.20:  Add support for a command file,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c adjustment, and improved synchronization.  My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ric Smith for the ideas that lead to these 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1230 -  Version 3.11:  Simplified logic in CLOCK.SYS for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g if calendar clock should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1229 -  Version 3.10: Add support for constant 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calendar clock.  Fix bug in calculating date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d of leap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1226 -  Version 3.02: Recompile CLK.EXE and CLKDEMO.EXE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8088 instructions.  Version 3.01 inadvertently co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led with  80286 instructions  which can lock  up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1221 -  Version 3.01:  Fixed  a couple  of  bugs in  beta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3.00 with non-PC/AT clocks.  Added logic to C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display the  pre-defined  time zones  on error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1219 -  Version 3.00: Added support for automatic time z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light savings  time adjustment.   CLOCK.SYS 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bility to  manage the DOS real time  clo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tery-protected clock separately.  CLK.EX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 a base value  in the battery-protected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rrect local time in the DO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0614 -  Version 2.24: Fixed bug in probing of AT&amp;T 6300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of the  clocks do not set AL  on successful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0604 -  Version  2.23: Fixed  bug  causing  fall  through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probing when only I/O probing was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0411 -  Version 2.22: Changed order of probing to probe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pped clocks  last as they are  being spurious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some Tand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0401 -  Version 2.21:   Changed pattern of  I/O address pro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robe all possible I/O addresses for one typ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) before trying any  for another type.   Try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ing the wrong type.  Added the type B clock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8 pr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0328 -  Version 2.20:  Changed order of I/O address prob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 types  4,  6, and  7  to avoid,  where 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ing other  boards.  Most commonly  used I/O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es, I hope, are now prob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0322 -  Version 2.19:  Improved probing for I/O clock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legal values are found in all the  data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veral of  the I/O  clocks use operation  sequenc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ch like each other that it is possible to cho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ong one if  we don't actually read the 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ee  if the  values are  legal.   This approa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ing may possibly result in not finding a c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present  but that  has been totally  reset. 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 should  be found  on a  second try  to boo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.SYS as the counters will have advanced by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0320 -  Version  2.18:   Added probing  for generic  PC/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 on systems that don't have the PC/AT sign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0307 -  Version 2.17:  Added Hyundai 8088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0112 -  Version 2.16:  Added AT&amp;T 6300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0111 -  Version 2.15:  Fixed memory address used by on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T No-Slot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0105 -  Version 2.14:   Added support  for a  wider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mapped clocks including  the SMT (Systems 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cturing Technology) No-Slot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1208 -  Version 2.13:  Add  probing for Vendex Headstart Tur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88-XT system and any other I/O clock at 300H.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/O clock probing logic to make it less likely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rong type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1129 -  Version 2.12:  Fix handling of Quadram clocks (type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can only set seconds to zero so generate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nyone tries to set the seconds to any 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1128 -  Version  2.11:    Fix  bug in  handling  clock  type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adram clocks that left  clock turned off after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s.   Also fix bug  in busy determination  fo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s 4 and 6 that could result  in a deci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 was not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1121 -  Version  2.10:  Add clock types 6 ,7 and 9.  Add typ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o specific  probing for the  various I/O bus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1109 -  Version 2.05:   Fix  bug in leap  day handling  fo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s.   Fix bug that caused hung systems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te or time on Z-18x por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1026 -  Version 2.04:  Add support for I/O clocks  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0H  and 340H.    Reduce resident  memory requi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 driver  to only that required  for specif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1021 -  Version  2.03:   Change handling of  new day  fla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OS to  accommodate BIOSs that indicate  multipl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47                                 April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1020 -  Version 2.02:  Fix bug in returning date on clock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.  Added message in automatic determ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 typ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1010  - Version  2.01:     Added  automatic  determinat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tsubishi 8088 PC  clocks.  Fixed handler 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OS  counter set  properly for  programs that 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ly.    Also  returns a  finer  granularity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00ths of seconds) on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1009  - Version 2.00:   Modified clock driver  to support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al clock types.  Thanks to Eric Smith (no re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help in finding out how the Zenith PC clock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1005  - Version 1.20:  Changed prologue and epilogue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OS 5.00  documentation.  Seems to work  OK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0 without the  changes, but we might as  well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stent to save problem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0903  - Version 1.10:  Added  display of current date 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initial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0518  - CLOCK version  1.00.  Initial version  develo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 of a  friend with a Sperry PC/HT  who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to DOS 4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4    - Write clock device driver  for AST clock for IBM  PC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erves as the  introduction to what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especially the CLOCK$ driver are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